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ogna Eşgüdüm Komisyonu Toplantıs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plantı Tutanağı: 04/01/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logna Eşgüdüm Komisyonu 04/01/2011 Salı günü saat 15.00’de Rektör Yardımcısı Prof.Dr.Ayşe Sevim GÖKALP başkanlığında toplandı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ınan Kararlar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l sorunlar ve Kalite Sürecindeki öğrenci anketleri için uygun programlar görüşüld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44:00Z</dcterms:created>
  <dc:creator>pelin</dc:creator>
  <dc:description/>
  <cp:keywords/>
  <dc:language>en-US</dc:language>
  <cp:lastModifiedBy>Bilal Kaya</cp:lastModifiedBy>
  <cp:lastPrinted>2011-01-05T09:55:00Z</cp:lastPrinted>
  <dcterms:modified xsi:type="dcterms:W3CDTF">2011-01-07T12:44:00Z</dcterms:modified>
  <cp:revision>2</cp:revision>
  <dc:subject/>
  <dc:title>Bologna Eşgüdüm Komisyonu Toplantısı</dc:title>
</cp:coreProperties>
</file>